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07720</wp:posOffset>
                </wp:positionV>
                <wp:extent cx="5921375" cy="931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931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79"/>
                              <w:gridCol w:w="811"/>
                              <w:gridCol w:w="39"/>
                              <w:gridCol w:w="1276"/>
                              <w:gridCol w:w="1276"/>
                              <w:gridCol w:w="1320"/>
                              <w:gridCol w:w="45"/>
                              <w:gridCol w:w="1267"/>
                              <w:gridCol w:w="233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長氏名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699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表題（件名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要望箇所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規・継続の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新規　　　継続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内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市役所記入欄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市役所記入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課所名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表題（件名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要望箇所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規・継続の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新規　　　継続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市役所記入欄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市役所記入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課所名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表題（件名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要望箇所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規・継続の別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新規　　　継続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内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市役所記入欄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市役所記入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課所名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5pt;height:733.3pt;mso-wrap-distance-left:0pt;mso-wrap-distance-right:7.1pt;mso-wrap-distance-top:0pt;mso-wrap-distance-bottom:0pt;margin-top:63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79"/>
                        <w:gridCol w:w="811"/>
                        <w:gridCol w:w="39"/>
                        <w:gridCol w:w="1276"/>
                        <w:gridCol w:w="1276"/>
                        <w:gridCol w:w="1320"/>
                        <w:gridCol w:w="45"/>
                        <w:gridCol w:w="1267"/>
                        <w:gridCol w:w="233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長氏名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699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表題（件名）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要望箇所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規・継続の別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新規　　　継続</w:t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内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市役所記入欄</w:t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市役所記入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課所名</w:t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5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表題（件名）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要望箇所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1" w:type="dxa"/>
                            <w:gridSpan w:val="5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規・継続の別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新規　　　継続</w:t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市役所記入欄</w:t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市役所記入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課所名</w:t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5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表題（件名）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要望箇所</w:t>
                            </w:r>
                          </w:p>
                        </w:tc>
                        <w:tc>
                          <w:tcPr>
                            <w:tcW w:w="3644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gridSpan w:val="5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770" w:type="dxa"/>
                            <w:gridSpan w:val="3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規・継続の別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新規　　　継続</w:t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内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市役所記入欄</w:t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市役所記入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6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課所名</w:t>
                            </w:r>
                          </w:p>
                        </w:tc>
                        <w:tc>
                          <w:tcPr>
                            <w:tcW w:w="4964" w:type="dxa"/>
                            <w:gridSpan w:val="4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379220</wp:posOffset>
                </wp:positionH>
                <wp:positionV relativeFrom="page">
                  <wp:posOffset>807720</wp:posOffset>
                </wp:positionV>
                <wp:extent cx="1838325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9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4.55pt;mso-wrap-distance-left:7.1pt;mso-wrap-distance-right:7.1pt;mso-wrap-distance-top:0pt;mso-wrap-distance-bottom:0pt;margin-top:63.6pt;mso-position-vertical-relative:page;margin-left:108.6pt;mso-position-horizontal-relative:text">
                <v:fill opacity="0f"/>
                <v:textbox inset="0in,0in,0in,0in">
                  <w:txbxContent>
                    <w:tbl>
                      <w:tblPr>
                        <w:tblW w:w="2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9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区長要望書</w:t>
      </w:r>
    </w:p>
    <w:sectPr>
      <w:type w:val="nextPage"/>
      <w:pgSz w:w="11906" w:h="16838"/>
      <w:pgMar w:left="1361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48:00Z</dcterms:created>
  <dc:creator>HIDAKA</dc:creator>
  <dc:description/>
  <cp:keywords/>
  <dc:language>en-US</dc:language>
  <cp:lastModifiedBy>hidaka</cp:lastModifiedBy>
  <cp:lastPrinted>2009-03-19T14:20:00Z</cp:lastPrinted>
  <dcterms:modified xsi:type="dcterms:W3CDTF">2010-05-25T02:40:00Z</dcterms:modified>
  <cp:revision>4</cp:revision>
  <dc:subject/>
  <dc:title>区名</dc:title>
</cp:coreProperties>
</file>