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様式第１号（第３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高市後援等名義使用許可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日　高　市　長　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団体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団体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代表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下記事業の開催にあたり、日高市後援等の名義を使用したいので、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名　　義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後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協賛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共催（希望するものに○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２　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業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３　日　　時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年　　月　　日（　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時　　分から　　時　　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会　　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（　　　　　　円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　そ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参加予定人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３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高市後援等名義使用申請事業に関する資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894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7307"/>
      </w:tblGrid>
      <w:tr>
        <w:trPr>
          <w:trHeight w:val="2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設立年月日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者　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電話番号</w:t>
            </w:r>
          </w:p>
        </w:tc>
      </w:tr>
      <w:tr>
        <w:trPr>
          <w:trHeight w:val="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活動実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事業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事業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事業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過去の実施回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</w:t>
            </w:r>
          </w:p>
        </w:tc>
      </w:tr>
      <w:tr>
        <w:trPr>
          <w:trHeight w:val="12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規約・会則等　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員名簿等　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計画書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収支予算書　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に関する書類（ポスター、広告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の書類</w:t>
            </w:r>
          </w:p>
        </w:tc>
      </w:tr>
      <w:tr>
        <w:trPr>
          <w:trHeight w:val="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様式第３号（第５条関係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      </w:t>
      </w: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CN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高市後援等名義使用内容変更届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　高　市　長　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団体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w w:val="50"/>
          <w:kern w:val="0"/>
          <w:sz w:val="24"/>
          <w:lang w:eastAsia="zh-TW"/>
        </w:rPr>
        <w:t>団体所在地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代表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月　　日付け第　　　号で日高市後援等名義使用許可を受けました事業について、下記のとおり変更が生じたので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856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3401"/>
        <w:gridCol w:w="3402"/>
      </w:tblGrid>
      <w:tr>
        <w:trPr>
          <w:trHeight w:val="4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事項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変　　更　　前　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変　　更　　後</w:t>
            </w:r>
          </w:p>
        </w:tc>
      </w:tr>
      <w:tr>
        <w:trPr>
          <w:trHeight w:val="4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　　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　　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CN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様式第５号（第７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高市後援等名義使用実績報告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日　高　市　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団体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団体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高市後援等名義使用許可を受けました事業が終了しましたので、下記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１　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業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２　日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時　　　　　　　　年　　月　　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３　会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場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４　参加者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lang w:eastAsia="zh-CN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そ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他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0:00Z</dcterms:created>
  <dc:creator>HIDAKA</dc:creator>
  <dc:description/>
  <cp:keywords/>
  <dc:language>en-US</dc:language>
  <cp:lastModifiedBy>サンダーズ　真紀</cp:lastModifiedBy>
  <dcterms:modified xsi:type="dcterms:W3CDTF">2016-12-13T01:51:00Z</dcterms:modified>
  <cp:revision>3</cp:revision>
  <dc:subject/>
  <dc:title>様式第１号（第３条関係）</dc:title>
</cp:coreProperties>
</file>