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u w:val="single"/>
        </w:rPr>
        <w:t>駐車場の設置に係る資料</w:t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u w:val="single"/>
        </w:rPr>
        <w:t>氏名（法人名）　　　　　　　　　　　　印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　駐車場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（配置図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写真添付）</w:t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２　所有する車両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３　本社、営業所等、又は自宅から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４　申請地の利用計画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2:00Z</dcterms:created>
  <dc:creator>埼玉県庁</dc:creator>
  <dc:description/>
  <dc:language>en-US</dc:language>
  <cp:lastModifiedBy/>
  <dcterms:modified xsi:type="dcterms:W3CDTF">2016-09-15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life</vt:lpwstr>
  </property>
</Properties>
</file>