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例４－２２　　</w:t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  <w:t>資金調達計画書（個人住宅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申請者（譲受人）名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所要金額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37"/>
        <w:gridCol w:w="269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　土地購入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　造成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　建築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　その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資金の内訳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37"/>
        <w:gridCol w:w="269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　自己資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　融資資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金融機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親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付者氏名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　その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「所要金額」の造成費、建築費等については、見積書を添付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２　「資金の内訳」の自己資金については、残高証明書あるいは口座名と残高が分かる書類を添付すること。（写しの場合には、原本を窓口に持参して原本と同一である確認を受け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融資資金については、融資の見込みがわかる書類を添付すること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例：融資証明書、事前審査結果通知、無い場合は融資（事前審査）申込書（金融機関が受理したもの）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４　金融機関以外から融資を受ける場合は、その融資をする者の意思と資力があることが分かる書類（融資をする者の残高証明書など）も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6:00Z</dcterms:created>
  <dc:creator>wizlife</dc:creator>
  <dc:description/>
  <cp:keywords/>
  <dc:language>en-US</dc:language>
  <cp:lastModifiedBy>wizlife</cp:lastModifiedBy>
  <cp:lastPrinted>2016-08-17T16:12:00Z</cp:lastPrinted>
  <dcterms:modified xsi:type="dcterms:W3CDTF">2016-09-15T04:39:00Z</dcterms:modified>
  <cp:revision>3</cp:revision>
  <dc:subject/>
  <dc:title/>
</cp:coreProperties>
</file>