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40"/>
          <w:sz w:val="36"/>
          <w:szCs w:val="36"/>
        </w:rPr>
      </w:pPr>
      <w:r>
        <w:rPr>
          <w:b/>
          <w:w w:val="140"/>
          <w:sz w:val="36"/>
          <w:szCs w:val="36"/>
        </w:rPr>
        <w:t>農地法第</w:t>
      </w:r>
      <w:r>
        <w:rPr>
          <w:b/>
          <w:w w:val="140"/>
          <w:sz w:val="36"/>
          <w:szCs w:val="36"/>
        </w:rPr>
        <w:t>3</w:t>
      </w:r>
      <w:r>
        <w:rPr>
          <w:b/>
          <w:w w:val="140"/>
          <w:sz w:val="36"/>
          <w:szCs w:val="36"/>
        </w:rPr>
        <w:t>条許可申請書添付書類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134"/>
      </w:tblGrid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szCs w:val="24"/>
              </w:rPr>
              <w:t>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書類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欄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申請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紙３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部事項証明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法務局で発行され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受人の住民票（世帯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人の住民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内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図の写し　※法務局で発行され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地に所有権以外の権利が設定されてい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権利者の同意書（実印）と印鑑証明書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小作地の場合許可申請前６ヶ月以内に同意する旨の書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受人の農地の耕作状況【所定様式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付計画書【所定様式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約書【所定様式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状（申請を代理人に依頼する場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、参考書類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注意事項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>申請の受付期間は、毎月１日より１０日</w:t>
      </w:r>
      <w:r>
        <w:rPr>
          <w:sz w:val="24"/>
          <w:szCs w:val="24"/>
          <w:shd w:fill="D8D8D8" w:val="clear"/>
        </w:rPr>
        <w:t>（休日の場合は前日）</w:t>
      </w:r>
      <w:r>
        <w:rPr>
          <w:sz w:val="24"/>
          <w:szCs w:val="24"/>
        </w:rPr>
        <w:t>までです。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>許可書交付予定日は、申請月の２５日以降です。（休日の場合等、若干前後します。）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>申請にあたっては、記載事項、添付書類等完備されたものを提出してください。なお、申請書及び添付書類は、全て原本を提出してください。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部事項証明書（土地）</w:t>
      </w:r>
      <w:r>
        <w:rPr>
          <w:sz w:val="24"/>
          <w:szCs w:val="24"/>
        </w:rPr>
        <w:t>に記載された所有者と申請人の住所や氏名が一致しない場合は、戸籍謄本等確認できるものを添付してください。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>添付する各種証明書、住民票等は、申請書提出日以前３ヶ月以内のものでお願いします。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>譲受人の農地をすべて現地調査します。不耕作地や転用違反のある場合は許可がされません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720"/>
        <w:rPr/>
      </w:pPr>
      <w:r>
        <w:rPr>
          <w:sz w:val="24"/>
          <w:szCs w:val="24"/>
        </w:rPr>
        <w:t>問合せ先　日高市農業委員会事務局　☎</w:t>
      </w:r>
      <w:r>
        <w:rPr>
          <w:sz w:val="24"/>
          <w:szCs w:val="24"/>
        </w:rPr>
        <w:t>042-989-2111</w:t>
      </w:r>
      <w:r>
        <w:rPr>
          <w:sz w:val="24"/>
          <w:szCs w:val="24"/>
        </w:rPr>
        <w:t>（内線</w:t>
      </w:r>
      <w:r>
        <w:rPr>
          <w:sz w:val="24"/>
          <w:szCs w:val="24"/>
        </w:rPr>
        <w:t>3316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8:00Z</dcterms:created>
  <dc:creator>wizlife</dc:creator>
  <dc:description/>
  <cp:keywords/>
  <dc:language>en-US</dc:language>
  <cp:lastModifiedBy>大森　充浩</cp:lastModifiedBy>
  <cp:lastPrinted>2019-04-10T17:50:00Z</cp:lastPrinted>
  <dcterms:modified xsi:type="dcterms:W3CDTF">2019-04-10T08:51:00Z</dcterms:modified>
  <cp:revision>9</cp:revision>
  <dc:subject/>
  <dc:title/>
</cp:coreProperties>
</file>