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萩北公民館ミニギャラリー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56"/>
        <w:gridCol w:w="2084"/>
        <w:gridCol w:w="3059"/>
        <w:gridCol w:w="1934"/>
      </w:tblGrid>
      <w:tr>
        <w:trPr>
          <w:trHeight w:val="124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高市高萩北公民館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日高市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　話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申請者名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体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の展示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　　　　時　　分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　　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搬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搬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　絡　　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　話</w:t>
            </w:r>
          </w:p>
        </w:tc>
      </w:tr>
      <w:tr>
        <w:trPr>
          <w:trHeight w:val="6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高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高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１　申請者氏名欄は、利用責任者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展示内容には、「催しの名称」「出品数」などを記入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会場責任者欄には、利用期間中責任者が作品の管理ができない場合は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代理の氏名を記入してください。</w:t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8:00Z</dcterms:created>
  <dc:creator>横田八重子</dc:creator>
  <dc:description/>
  <cp:keywords/>
  <dc:language>en-US</dc:language>
  <cp:lastModifiedBy>横田　八重子</cp:lastModifiedBy>
  <dcterms:modified xsi:type="dcterms:W3CDTF">2019-12-28T01:53:00Z</dcterms:modified>
  <cp:revision>2</cp:revision>
  <dc:subject/>
  <dc:title>様式第１号</dc:title>
</cp:coreProperties>
</file>