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後援事業実施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あて先）日高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（報告者）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団体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役　職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氏　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電　話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　貴委員会の後援事業について、次のとおり終了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>１　事業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964"/>
        <w:rPr>
          <w:rFonts w:cs="Times New Roman"/>
        </w:rPr>
      </w:pPr>
      <w:r>
        <w:rPr>
          <w:rFonts w:cs="Times New Roman"/>
        </w:rPr>
        <w:t>（承認番号第　　―　　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２　主催者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３　会　場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４　実施日時　　　　　年　　月　　日（　　　）～　　　年　　月　　日（　　　）</w: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rFonts w:cs="Times New Roman"/>
        </w:rPr>
      </w:pPr>
      <w:r>
        <w:rPr/>
        <w:t>午前・午後　　　時　　　分　～　午前・午後　　　時　　　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５　参加人員　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６　収支決算　</w:t>
      </w:r>
      <w:r>
        <w:rPr>
          <w:u w:val="single"/>
        </w:rPr>
        <w:t>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6" w:hanging="1446"/>
        <w:rPr/>
      </w:pPr>
      <w:r>
        <w:rPr/>
        <w:t>７　その他　　事業報告書、事業決算書等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2:00Z</dcterms:created>
  <dc:creator>hidaka</dc:creator>
  <dc:description/>
  <cp:keywords/>
  <dc:language>en-US</dc:language>
  <cp:lastModifiedBy>紫藤　聡美　　　　　</cp:lastModifiedBy>
  <cp:lastPrinted>2019-03-14T16:04:00Z</cp:lastPrinted>
  <dcterms:modified xsi:type="dcterms:W3CDTF">2019-03-14T07:04:00Z</dcterms:modified>
  <cp:revision>6</cp:revision>
  <dc:subject/>
  <dc:title>共催・後援様式</dc:title>
</cp:coreProperties>
</file>