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発　掘　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１　発掘調査予定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埼玉県日高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２　遺　跡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8"/>
          <w:szCs w:val="28"/>
        </w:rPr>
        <w:t>　　　　　　　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跡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３　発掘調査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日まで（予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上記の土地を発掘調査することを承諾いたします。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なお、発見された出土遺物については、発見地所有者としての権利を放棄し、日高市が埼玉県から譲与を受け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土地所有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　</w:t>
      </w:r>
      <w:r>
        <w:rPr>
          <w:spacing w:val="30"/>
          <w:kern w:val="0"/>
          <w:sz w:val="24"/>
        </w:rPr>
        <w:t>日高市教育委員</w:t>
      </w:r>
      <w:r>
        <w:rPr>
          <w:spacing w:val="1"/>
          <w:kern w:val="0"/>
          <w:sz w:val="24"/>
        </w:rPr>
        <w:t>会</w:t>
      </w:r>
    </w:p>
    <w:p>
      <w:pPr>
        <w:pStyle w:val="Normal"/>
        <w:ind w:firstLine="243"/>
        <w:rPr/>
      </w:pPr>
      <w:r>
        <w:rPr>
          <w:sz w:val="24"/>
        </w:rPr>
        <w:t>　教育長　中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夫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1:20:00Z</dcterms:created>
  <dc:creator>0924</dc:creator>
  <dc:description/>
  <cp:keywords/>
  <dc:language>en-US</dc:language>
  <cp:lastModifiedBy>大熊 雅弘</cp:lastModifiedBy>
  <cp:lastPrinted>2018-02-06T18:29:00Z</cp:lastPrinted>
  <dcterms:modified xsi:type="dcterms:W3CDTF">2019-05-08T08:12:00Z</dcterms:modified>
  <cp:revision>50</cp:revision>
  <dc:subject/>
  <dc:title>発　掘　承　諾　書</dc:title>
</cp:coreProperties>
</file>