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高萩北公民館備品使用許可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令和　　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日高市教育委員会教育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申請者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住所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氏名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電話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  <w:u w:val="single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下記のとおり、高萩北公民館の備品を使用したいので、許可くださるよう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205"/>
        <w:gridCol w:w="1995"/>
      </w:tblGrid>
      <w:tr>
        <w:trPr>
          <w:trHeight w:val="3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40"/>
                <w:kern w:val="0"/>
                <w:sz w:val="24"/>
                <w:szCs w:val="24"/>
              </w:rPr>
              <w:t>貸出日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令和　　年　　月　　日（　　）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時　　　分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40"/>
                <w:kern w:val="0"/>
                <w:sz w:val="24"/>
                <w:szCs w:val="24"/>
              </w:rPr>
              <w:t>返却日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令和　　年　　月　　日（　　）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時　　　分</w:t>
            </w:r>
          </w:p>
        </w:tc>
      </w:tr>
      <w:tr>
        <w:trPr>
          <w:trHeight w:val="34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備　品　名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名　　　　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数　　量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780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780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780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780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780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780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780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780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780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780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780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780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780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780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780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780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40"/>
                <w:kern w:val="0"/>
                <w:sz w:val="24"/>
                <w:szCs w:val="24"/>
              </w:rPr>
              <w:t>使用目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的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780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使用団体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責　任　者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氏　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電話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6">
    <w:name w:val="結語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05:00Z</dcterms:created>
  <dc:creator>setup2013</dc:creator>
  <dc:description/>
  <cp:keywords/>
  <dc:language>en-US</dc:language>
  <cp:lastModifiedBy>大河原　孝史</cp:lastModifiedBy>
  <cp:lastPrinted>2018-02-27T11:15:00Z</cp:lastPrinted>
  <dcterms:modified xsi:type="dcterms:W3CDTF">2019-04-18T02:50:00Z</dcterms:modified>
  <cp:revision>5</cp:revision>
  <dc:subject/>
  <dc:title/>
</cp:coreProperties>
</file>