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ind w:firstLine="2400"/>
        <w:rPr/>
      </w:pPr>
      <w:r>
        <w:rPr/>
        <w:t>名　　　簿　　　　　団体名（　　　　　　　　　　　　</w:t>
      </w:r>
      <w:r>
        <w:rPr/>
        <w:t>　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16"/>
        <w:gridCol w:w="2340"/>
        <w:gridCol w:w="4086"/>
        <w:gridCol w:w="1596"/>
      </w:tblGrid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役員名の欄には、会長、副会長、会計、書記、幹事、監査、○○部長などの役職名を記入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会員名簿及び役員名簿の添付をもって、この名簿に替えることができます。</w:t>
      </w:r>
    </w:p>
    <w:p>
      <w:pPr>
        <w:pStyle w:val="Normal"/>
        <w:rPr/>
      </w:pPr>
      <w:r>
        <w:rPr/>
        <w:t>様式第２号－２</w:t>
      </w:r>
    </w:p>
    <w:p>
      <w:pPr>
        <w:pStyle w:val="Normal"/>
        <w:ind w:firstLine="2400"/>
        <w:rPr/>
      </w:pPr>
      <w:r>
        <w:rPr/>
        <w:t>名　　　簿　　　　　団体名（　　　　　　　　　　　　　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16"/>
        <w:gridCol w:w="2340"/>
        <w:gridCol w:w="4086"/>
        <w:gridCol w:w="1596"/>
      </w:tblGrid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役員名の欄には、会長、副会長、会計、書記、幹事、監査、○○部長などの役職名を記入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会員名簿及び役員名簿の添付をもって、この名簿に替えることができます。</w:t>
      </w:r>
    </w:p>
    <w:p>
      <w:pPr>
        <w:pStyle w:val="Normal"/>
        <w:rPr/>
      </w:pPr>
      <w:r>
        <w:rPr/>
        <w:t>様式第２号－３</w:t>
      </w:r>
    </w:p>
    <w:p>
      <w:pPr>
        <w:pStyle w:val="Normal"/>
        <w:ind w:firstLine="2400"/>
        <w:rPr/>
      </w:pPr>
      <w:r>
        <w:rPr/>
        <w:t>名　　　簿　　　　　団体名（　　　　　　　　　　　　　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16"/>
        <w:gridCol w:w="2340"/>
        <w:gridCol w:w="4086"/>
        <w:gridCol w:w="1596"/>
      </w:tblGrid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役員名の欄には、会長、副会長、会計、書記、幹事、監査、○○部長などの役職名を記入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会員名簿及び役員名簿の添付をもって、この名簿に替えることができます。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51:00Z</dcterms:created>
  <dc:creator>横田八重子</dc:creator>
  <dc:description/>
  <cp:keywords/>
  <dc:language>en-US</dc:language>
  <cp:lastModifiedBy>setup2013</cp:lastModifiedBy>
  <cp:lastPrinted>2016-01-30T09:15:00Z</cp:lastPrinted>
  <dcterms:modified xsi:type="dcterms:W3CDTF">2016-03-17T01:51:00Z</dcterms:modified>
  <cp:revision>2</cp:revision>
  <dc:subject/>
  <dc:title>様式　１－２</dc:title>
</cp:coreProperties>
</file>