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様式第１４号（第１９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3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6914"/>
        <w:gridCol w:w="51"/>
      </w:tblGrid>
      <w:tr>
        <w:trPr>
          <w:trHeight w:val="5079" w:hRule="exact"/>
          <w:cantSplit w:val="true"/>
        </w:trPr>
        <w:tc>
          <w:tcPr>
            <w:tcW w:w="88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　　事　　着　　手　　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    年    月    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高市長  　　　　　　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　      　住 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　申請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　氏 名   　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電話 　                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    年    月    日付け日下収第      　号で許可された工事は次のと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り着手したのでお届けします。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工事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9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　　　　　　　　　　　　　　　　      地先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18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工</w:t>
            </w: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6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sz w:val="24"/>
                <w:szCs w:val="24"/>
              </w:rPr>
              <w:t>令和      年      月      日か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令和      年      月      日まで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18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施工業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6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0" w:hRule="exact"/>
          <w:cantSplit w:val="true"/>
        </w:trPr>
        <w:tc>
          <w:tcPr>
            <w:tcW w:w="88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2:09:00Z</dcterms:created>
  <dc:creator>0937</dc:creator>
  <dc:description/>
  <cp:keywords/>
  <dc:language>en-US</dc:language>
  <cp:lastModifiedBy>小林　裕介</cp:lastModifiedBy>
  <cp:lastPrinted>2015-10-30T10:42:00Z</cp:lastPrinted>
  <dcterms:modified xsi:type="dcterms:W3CDTF">2021-09-17T06:59:00Z</dcterms:modified>
  <cp:revision>16</cp:revision>
  <dc:subject/>
  <dc:title>第１８条関係　工事着手届</dc:title>
</cp:coreProperties>
</file>