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高市木造住宅耐震診断補助金実績報告書</w:t>
      </w:r>
    </w:p>
    <w:p>
      <w:pPr>
        <w:pStyle w:val="Normal"/>
        <w:ind w:firstLine="7133"/>
        <w:rPr/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ind w:firstLine="98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年　　月　　日付け　　　第　　号で補助金交付決定の通知を受けた耐震診断が完了したので、日高市木造住宅耐震診断補助金交付要綱第９条の規定により、下記のとおり関係書類を添えて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15"/>
        <w:gridCol w:w="6370"/>
      </w:tblGrid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建築物の所在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高市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93"/>
                <w:kern w:val="0"/>
              </w:rPr>
              <w:t>耐震診断に要した費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補助金交付決定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耐震診断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士事務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級</w:t>
            </w:r>
            <w:r>
              <w:rPr/>
              <w:t>.</w:t>
            </w:r>
            <w:r>
              <w:rPr/>
              <w:t>二級</w:t>
            </w:r>
            <w:r>
              <w:rPr/>
              <w:t>.</w:t>
            </w:r>
            <w:r>
              <w:rPr/>
              <w:t>木造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一級</w:t>
            </w:r>
            <w:r>
              <w:rPr/>
              <w:t>.</w:t>
            </w:r>
            <w:r>
              <w:rPr/>
              <w:t>二級</w:t>
            </w:r>
            <w:r>
              <w:rPr/>
              <w:t>.</w:t>
            </w:r>
            <w:r>
              <w:rPr/>
              <w:t>木造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添付書類</w:t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/>
          <w:kern w:val="0"/>
        </w:rPr>
        <w:t>耐震診断に要した費用の領収書の写し</w:t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/>
          <w:kern w:val="0"/>
        </w:rPr>
        <w:t>耐震診断の結果報告書の写し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/>
          <w:kern w:val="0"/>
        </w:rPr>
        <w:t>前２号に掲げるもののほか、市長が必要と認める書類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4:00Z</dcterms:created>
  <dc:creator>hidaka</dc:creator>
  <dc:description/>
  <cp:keywords/>
  <dc:language>en-US</dc:language>
  <cp:lastModifiedBy>関根　裕</cp:lastModifiedBy>
  <cp:lastPrinted>2011-02-23T15:46:00Z</cp:lastPrinted>
  <dcterms:modified xsi:type="dcterms:W3CDTF">2021-08-31T08:48:00Z</dcterms:modified>
  <cp:revision>3</cp:revision>
  <dc:subject/>
  <dc:title>様式第１号（第３条関係）</dc:title>
</cp:coreProperties>
</file>