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１　　　　　　　　　　　　　　　（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木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造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住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宅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簡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易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耐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震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診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断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込</w:t>
      </w:r>
      <w:r>
        <w:rPr>
          <w:rFonts w:cs="Times New Roman" w:eastAsia="Times New Roman"/>
          <w:b/>
          <w:bCs/>
          <w:spacing w:val="-1"/>
          <w:sz w:val="30"/>
          <w:szCs w:val="3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  <w:lang w:eastAsia="zh-TW"/>
        </w:rPr>
        <w:t>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あて先）　日高市長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lang w:eastAsia="zh-TW"/>
        </w:rPr>
        <w:t>申込日　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TW"/>
        </w:rPr>
        <w:t>　　年　　月　　日</w:t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770"/>
        <w:gridCol w:w="6608"/>
      </w:tblGrid>
      <w:tr>
        <w:trPr>
          <w:trHeight w:val="852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住　　　所</w:t>
            </w:r>
          </w:p>
        </w:tc>
        <w:tc>
          <w:tcPr>
            <w:tcW w:w="6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15"/>
              </w:rPr>
              <w:t>申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15"/>
              </w:rPr>
              <w:t>の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件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住宅の所有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宅の所有者の家族</w:t>
            </w:r>
          </w:p>
        </w:tc>
      </w:tr>
      <w:tr>
        <w:trPr>
          <w:trHeight w:val="85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15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先</w:t>
            </w:r>
          </w:p>
        </w:tc>
        <w:tc>
          <w:tcPr>
            <w:tcW w:w="6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ＴＥＬ</w:t>
            </w:r>
          </w:p>
        </w:tc>
      </w:tr>
      <w:tr>
        <w:trPr>
          <w:trHeight w:val="1142" w:hRule="exact"/>
          <w:cantSplit w:val="true"/>
        </w:trPr>
        <w:tc>
          <w:tcPr>
            <w:tcW w:w="7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建設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w w:val="50"/>
              </w:rPr>
              <w:t>（申込者住所と異なる場合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w w:val="50"/>
              </w:rPr>
              <w:t>　み記入して下さい）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Times New Roman"/>
                <w:spacing w:val="-1"/>
              </w:rPr>
              <w:t>日高市</w:t>
            </w:r>
          </w:p>
        </w:tc>
      </w:tr>
      <w:tr>
        <w:trPr>
          <w:trHeight w:val="1144" w:hRule="exac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6"/>
              </w:rPr>
              <w:t>所有者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w w:val="50"/>
              </w:rPr>
              <w:t>（申込者と異なる場合の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5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w w:val="50"/>
              </w:rPr>
              <w:t>記入して下さい）</w:t>
            </w:r>
          </w:p>
        </w:tc>
        <w:tc>
          <w:tcPr>
            <w:tcW w:w="6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6608"/>
      </w:tblGrid>
      <w:tr>
        <w:trPr>
          <w:trHeight w:val="1982" w:hRule="exac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36"/>
              </w:rPr>
              <w:t>必要書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6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　建築確認申請書又は１～２階平面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結果報告を郵送希望する場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□　返信用封筒（長３封筒：横</w:t>
            </w:r>
            <w:r>
              <w:rPr>
                <w:rFonts w:eastAsia="Times New Roman" w:cs="Times New Roman"/>
              </w:rPr>
              <w:t>120</w:t>
            </w:r>
            <w:r>
              <w:rPr>
                <w:rFonts w:ascii="ＭＳ ゴシック;MS Gothic" w:hAnsi="ＭＳ ゴシック;MS Gothic" w:cs="ＭＳ ゴシック;MS Gothic"/>
              </w:rPr>
              <w:t>㎜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ゴシック;MS Gothic" w:hAnsi="ＭＳ ゴシック;MS Gothic" w:cs="ＭＳ ゴシック;MS Gothic"/>
              </w:rPr>
              <w:t>縦</w:t>
            </w:r>
            <w:r>
              <w:rPr>
                <w:rFonts w:eastAsia="Times New Roman" w:cs="Times New Roman"/>
              </w:rPr>
              <w:t>235</w:t>
            </w:r>
            <w:r>
              <w:rPr>
                <w:rFonts w:ascii="ＭＳ ゴシック;MS Gothic" w:hAnsi="ＭＳ ゴシック;MS Gothic" w:cs="ＭＳ ゴシック;MS Gothic"/>
              </w:rPr>
              <w:t>㎜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＊９０円切手を貼り、宛名の記入をする</w:t>
            </w:r>
          </w:p>
        </w:tc>
      </w:tr>
      <w:tr>
        <w:trPr>
          <w:trHeight w:val="1420" w:hRule="exact"/>
        </w:trPr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4"/>
              </w:rPr>
              <w:t>結果報告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法</w:t>
            </w:r>
          </w:p>
        </w:tc>
        <w:tc>
          <w:tcPr>
            <w:tcW w:w="6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来庁　　　　　　年　　月　　日　午前・午後　　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郵送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ascii="ＭＳ ゴシック;MS Gothic" w:hAnsi="ＭＳ ゴシック;MS Gothic" w:cs="ＭＳ ゴシック;MS Gothic"/>
        </w:rPr>
        <w:t>この診断結果は、耐震改修促進計画の統計データ及び改修工事の有無に関する調査に活用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＊</w:t>
      </w:r>
      <w:r>
        <w:rPr>
          <w:rFonts w:ascii="ＭＳ ゴシック;MS Gothic" w:hAnsi="ＭＳ ゴシック;MS Gothic" w:cs="ＭＳ ゴシック;MS Gothic"/>
        </w:rPr>
        <w:t>この診断結果は、所得税額の特別控除や固定資産税の減額措置、その他の証明書として使用できません。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裏）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事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前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聞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き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取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り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調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査</w:t>
      </w:r>
      <w:r>
        <w:rPr>
          <w:rFonts w:cs="Times New Roman" w:eastAsia="Times New Roman"/>
          <w:b/>
          <w:bCs/>
          <w:spacing w:val="-1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書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/>
          <w:spacing w:val="0"/>
        </w:rPr>
        <w:t>該当項目の□にチェックを入れて下さい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062"/>
        <w:gridCol w:w="944"/>
        <w:gridCol w:w="944"/>
        <w:gridCol w:w="4838"/>
        <w:gridCol w:w="590"/>
      </w:tblGrid>
      <w:tr>
        <w:trPr>
          <w:trHeight w:val="28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建設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大正　　　年　　　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昭和　　　年　　　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平成　　　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階数</w:t>
            </w:r>
          </w:p>
        </w:tc>
        <w:tc>
          <w:tcPr>
            <w:tcW w:w="7788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 w:cs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TW"/>
              </w:rPr>
              <w:t>平　屋　　　　　　□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TW"/>
              </w:rPr>
              <w:t>２階建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屋根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軽い（石綿スレート葺き、鉄板葺きなど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重い（桟瓦葺きなど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非常に重い（土瓦葺き屋根など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外壁</w:t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軽い（ラスモルタル壁、ボード壁など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重い（土塗壁（外）など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非常に重い（土塗壁（外＋内）など）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371" w:hRule="exac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59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内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台　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仕上げ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下地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不明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和　室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3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仕上げ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下地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不明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洋　室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仕上げ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下地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不明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その他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仕上げ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　下地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u w:val="single" w:color="000000"/>
              </w:rPr>
              <w:t>　　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不明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吹抜</w:t>
            </w:r>
          </w:p>
        </w:tc>
        <w:tc>
          <w:tcPr>
            <w:tcW w:w="7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４ｍ以上の吹抜が有る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5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劣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部　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材料、部材等</w:t>
            </w:r>
          </w:p>
        </w:tc>
        <w:tc>
          <w:tcPr>
            <w:tcW w:w="4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劣化事象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屋　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葺き材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金属板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変退色、さび、さび穴、ずれ、めくれが有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瓦・スレート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割れ、欠け、ずれ、欠落があ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樋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軒・呼び樋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変退色、さび、割れ、ずれ、欠落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竪樋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変退色、さび、割れ、ずれ、欠落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外　壁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木製版、合板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水浸み痕、こけ、割れ、抜け節、ずれ、腐朽有り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TW"/>
              </w:rPr>
              <w:t>窯業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ｻｲﾃﾞｨﾝｸﾞ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こけ、割れ、ずれ、欠陥、シール切れがあ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CN"/>
              </w:rPr>
              <w:t>金属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ｻｲﾃﾞｨﾝｸﾞ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</w:rPr>
              <w:t>変退色、さび、さび穴、ずれ、めくれ、目地空き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シール切れ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モルタル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こけ、</w: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>0.3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㎜以上の亀裂、剥落があ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露出した躯体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水浸み痕、こけ、腐朽、蟻道、蟻害がある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ﾊﾞﾙｺﾆ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手摺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木製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合板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水浸み痕、こけ、割れ、抜け節、ずれ、腐朽有り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TW"/>
              </w:rPr>
              <w:t>窯業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ｻ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ｲﾃﾞｨﾝｸﾞ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こけ、割れ、ずれ、欠陥、シール切れがあ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  <w:lang w:eastAsia="zh-CN"/>
              </w:rPr>
              <w:t>金属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ｻｲ</w:t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ﾃﾞｨﾝｸﾞ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5"/>
                <w:sz w:val="21"/>
                <w:szCs w:val="21"/>
              </w:rPr>
              <w:t>変退色、さび、さび穴、ずれ、めくれ、目地空き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1"/>
                <w:szCs w:val="21"/>
              </w:rPr>
              <w:t>シール切れ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>外壁と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>接合部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>外壁面との接合部に亀裂、隙間、緩み、シール切れ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>剥離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床排水</w:t>
            </w:r>
          </w:p>
        </w:tc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</w:rPr>
              <w:t>壁面を伝って流れている、又は排水の仕組みが悪い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572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内　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一般室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内壁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窓下</w:t>
            </w:r>
          </w:p>
        </w:tc>
        <w:tc>
          <w:tcPr>
            <w:tcW w:w="4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水浸み痕、はがれ、亀裂、カビが有る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浴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ﾀｲﾙ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壁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目地の亀裂、タイルの割れが有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ﾀｲﾙ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以外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>水浸み痕、変色、亀裂、カビ、腐朽、蟻害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床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床面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一般室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傾斜、過度の振動、床鳴り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廊下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傾斜、過度の振動、床鳴り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床下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>基礎の亀裂や床下部材に腐朽、蟻道、蟻害が有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基礎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鉄筋コンクリート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健全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ひび割れがある　□不明</w:t>
            </w:r>
          </w:p>
        </w:tc>
        <w:tc>
          <w:tcPr>
            <w:tcW w:w="5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無筋コンクリート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健全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ひび割れがある　□不明</w:t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玉石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足固め有り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2"/>
                <w:szCs w:val="22"/>
              </w:rPr>
              <w:t>□足固め無し　　　□不明</w:t>
            </w:r>
          </w:p>
        </w:tc>
        <w:tc>
          <w:tcPr>
            <w:tcW w:w="5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7:00Z</dcterms:created>
  <dc:creator>HIDAKA</dc:creator>
  <dc:description/>
  <cp:keywords/>
  <dc:language>en-US</dc:language>
  <cp:lastModifiedBy>関根　裕</cp:lastModifiedBy>
  <cp:lastPrinted>2019-05-08T10:23:00Z</cp:lastPrinted>
  <dcterms:modified xsi:type="dcterms:W3CDTF">2021-03-17T23:33:00Z</dcterms:modified>
  <cp:revision>10</cp:revision>
  <dc:subject/>
  <dc:title>様式１　　　　　　　　　　　　　　　（表）</dc:title>
</cp:coreProperties>
</file>