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581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632"/>
        <w:gridCol w:w="233"/>
        <w:gridCol w:w="886"/>
        <w:gridCol w:w="161"/>
        <w:gridCol w:w="1001"/>
        <w:gridCol w:w="1148"/>
      </w:tblGrid>
      <w:tr>
        <w:trPr>
          <w:trHeight w:val="5519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autoSpaceDE w:val="false"/>
              <w:spacing w:lineRule="exact" w:line="240"/>
              <w:ind w:right="-91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開発登録簿写し交付申請書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-91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autoSpaceDE w:val="false"/>
              <w:spacing w:lineRule="exact" w:line="360"/>
              <w:ind w:right="175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（あて先）日高市長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right="-91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　　　　　　　　　　　　申請者　住所　　　　　　　　　　</w:t>
            </w:r>
          </w:p>
          <w:p>
            <w:pPr>
              <w:pStyle w:val="Normal"/>
              <w:autoSpaceDE w:val="false"/>
              <w:spacing w:lineRule="exact" w:line="520"/>
              <w:ind w:right="-91" w:hanging="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282575</wp:posOffset>
                      </wp:positionV>
                      <wp:extent cx="248602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466200"/>
                                <a:chOff x="0" y="0"/>
                                <a:chExt cx="24861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616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ind w:right="-6"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60"/>
                                      <w:ind w:firstLine="2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" y="12600"/>
                                  <a:ext cx="2178000" cy="410040"/>
                                </a:xfrm>
                                <a:prstGeom prst="bracketPair">
                                  <a:avLst>
                                    <a:gd name="adj" fmla="val 16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1pt;margin-top:22.25pt;width:195.75pt;height:36.7pt" coordorigin="4662,445" coordsize="3915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62;top:445;width:3914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-6"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22;top:465;width:3429;height:64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 　氏名 　　　　　　　　　　　　　　</w:t>
            </w:r>
            <w:r>
              <w:rPr>
                <w:vanish/>
                <w:szCs w:val="21"/>
              </w:rPr>
              <w:t>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520" w:before="120" w:after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vanish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520" w:before="120" w:after="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都市計画法第</w:t>
            </w:r>
            <w:r>
              <w:rPr>
                <w:rFonts w:cs="ＭＳ 明朝;MS Mincho"/>
                <w:szCs w:val="21"/>
              </w:rPr>
              <w:t>47</w:t>
            </w:r>
            <w:r>
              <w:rPr>
                <w:szCs w:val="21"/>
              </w:rPr>
              <w:t>条第５項の規定により開発登録簿の写しの交付を受けたいので、下記のとおり申請します。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開発許可を受けた者の氏名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開発区域に含まれる地域の名称及び地番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申　請　事　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調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土地利用計画図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</w:tabs>
              <w:autoSpaceDE w:val="false"/>
              <w:jc w:val="distribut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交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　　　　　数　　　　　料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1" w:hanging="0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21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7" w:hanging="0"/>
              <w:jc w:val="right"/>
              <w:textAlignment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　備考　※印の欄には、記入しないこと。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>
      <w:rFonts w:ascii="Century" w:hAnsi="Century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0:00Z</dcterms:created>
  <dc:creator>PC104</dc:creator>
  <dc:description/>
  <cp:keywords/>
  <dc:language>en-US</dc:language>
  <cp:lastModifiedBy>内山 俊亮</cp:lastModifiedBy>
  <cp:lastPrinted>2013-04-01T13:39:00Z</cp:lastPrinted>
  <dcterms:modified xsi:type="dcterms:W3CDTF">2021-02-17T07:06:00Z</dcterms:modified>
  <cp:revision>28</cp:revision>
  <dc:subject/>
  <dc:title>○本文のページ設定</dc:title>
</cp:coreProperties>
</file>