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３条関係）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高市道路美化活動団体活動計画書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区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名　市道　　　　　　　　　　　　号</w:t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間　　　　　　　　　　　　　　　　　　　　　地先から</w:t>
            </w:r>
          </w:p>
          <w:p>
            <w:pPr>
              <w:pStyle w:val="Normal"/>
              <w:kinsoku w:val="false"/>
              <w:autoSpaceDE w:val="false"/>
              <w:ind w:firstLine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地先まで</w:t>
            </w:r>
          </w:p>
          <w:p>
            <w:pPr>
              <w:pStyle w:val="Normal"/>
              <w:kinsoku w:val="false"/>
              <w:autoSpaceDE w:val="false"/>
              <w:ind w:firstLine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延長　約　　　　　ｍ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動日及び内容（予定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314"/>
        <w:gridCol w:w="2317"/>
      </w:tblGrid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（注）１　この計画書は、３月末日までに提出してください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新規認定団体は、確認書を締結した日から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以内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8:00Z</dcterms:created>
  <dc:creator>0561</dc:creator>
  <dc:description/>
  <dc:language>en-US</dc:language>
  <cp:lastModifiedBy>日高市役所</cp:lastModifiedBy>
  <cp:lastPrinted>2007-01-30T08:57:00Z</cp:lastPrinted>
  <dcterms:modified xsi:type="dcterms:W3CDTF">2007-04-05T01:58:00Z</dcterms:modified>
  <cp:revision>2</cp:revision>
  <dc:subject/>
  <dc:title>○日高市道路美化活動団体制度実施要綱</dc:title>
</cp:coreProperties>
</file>