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構成員名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56"/>
        <w:gridCol w:w="928"/>
        <w:gridCol w:w="3430"/>
        <w:gridCol w:w="2205"/>
        <w:gridCol w:w="848"/>
      </w:tblGrid>
      <w:tr>
        <w:trPr>
          <w:trHeight w:val="70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1:00Z</dcterms:created>
  <dc:creator>日高市役所</dc:creator>
  <dc:description/>
  <cp:keywords/>
  <dc:language>en-US</dc:language>
  <cp:lastModifiedBy>setup2013</cp:lastModifiedBy>
  <cp:lastPrinted>2016-12-06T10:10:00Z</cp:lastPrinted>
  <dcterms:modified xsi:type="dcterms:W3CDTF">2016-12-06T01:22:00Z</dcterms:modified>
  <cp:revision>3</cp:revision>
  <dc:subject/>
  <dc:title>団体構成員名簿</dc:title>
</cp:coreProperties>
</file>