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ポッポ道美化活動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　年　　月　　日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あて先）日高市長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団体の名称　　　　　　　　　　　　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代表者住所　　　　　　　　　　　</w:t>
      </w:r>
    </w:p>
    <w:p>
      <w:pPr>
        <w:pStyle w:val="Normal"/>
        <w:ind w:right="315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　名       　 　　　　　 　　　</w:t>
      </w:r>
    </w:p>
    <w:p>
      <w:pPr>
        <w:pStyle w:val="Normal"/>
        <w:ind w:right="1575" w:firstLine="472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番号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ポッポ道美化活動の認定を受けたいので、下記のとおり申込ます。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活動区域　　　　　　　活動区域案内図のとおり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活動内容　　　　　　　緑化活動　・　清掃活動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年間活動回数（予定）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構成員の人数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構成員名簿、活動区域案内図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7:00Z</dcterms:created>
  <dc:creator>update</dc:creator>
  <dc:description/>
  <cp:keywords/>
  <dc:language>en-US</dc:language>
  <cp:lastModifiedBy>渡辺　将</cp:lastModifiedBy>
  <cp:lastPrinted>2021-01-04T11:08:00Z</cp:lastPrinted>
  <dcterms:modified xsi:type="dcterms:W3CDTF">2021-01-04T02:09:00Z</dcterms:modified>
  <cp:revision>5</cp:revision>
  <dc:subject/>
  <dc:title>別紙様式１</dc:title>
</cp:coreProperties>
</file>