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4699000" cy="507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ＭＳ ゴシック;MS Gothic" w:hAnsi="ＭＳ ゴシック;MS Gothic" w:eastAsia="ＭＳ ゴシック;MS Gothic" w:cs="MS-Mincho;ＭＳ 明朝"/>
                                <w:color w:val="auto"/>
                                <w:lang w:val="en-US" w:eastAsia="ja-JP" w:bidi="ar-SA"/>
                              </w:rPr>
                              <w:t>●申請者(葬祭執行者)以外の名義人の口座に振込む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8pt;margin-top:1.2pt;width:369.9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ＭＳ ゴシック;MS Gothic" w:hAnsi="ＭＳ ゴシック;MS Gothic" w:eastAsia="ＭＳ ゴシック;MS Gothic" w:cs="MS-Mincho;ＭＳ 明朝"/>
                          <w:color w:val="auto"/>
                          <w:lang w:val="en-US" w:eastAsia="ja-JP" w:bidi="ar-SA"/>
                        </w:rPr>
                        <w:t>●申請者(葬祭執行者)以外の名義人の口座に振込む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5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ind w:right="15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市 △△町４５－６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氏　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後期　花子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××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××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×××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4"/>
        <w:jc w:val="left"/>
        <w:rPr>
          <w:sz w:val="24"/>
        </w:rPr>
      </w:pPr>
      <w:r>
        <w:rPr>
          <w:w w:val="68"/>
          <w:kern w:val="0"/>
          <w:sz w:val="24"/>
        </w:rPr>
        <w:t>葬祭執行者との続柄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子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は、下記理由により上記の者を代理人と定め、葬祭費の受領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22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由：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融機関口座を持っていないため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61925</wp:posOffset>
                </wp:positionV>
                <wp:extent cx="1276350" cy="285750"/>
                <wp:effectExtent l="5080" t="5080" r="5715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prstGeom prst="wedgeRoundRectCallout">
                          <a:avLst>
                            <a:gd name="adj1" fmla="val -31990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62.7pt;margin-top:12.75pt;width:100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65100</wp:posOffset>
                </wp:positionV>
                <wp:extent cx="1979930" cy="33591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3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3pt;width:155.85pt;height:26.4pt;mso-wrap-style:none;v-text-anchor:middle">
                <v:fill o:detectmouseclick="t" on="false"/>
                <v:stroke color="blu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47625</wp:posOffset>
                </wp:positionV>
                <wp:extent cx="3171825" cy="542925"/>
                <wp:effectExtent l="5715" t="5715" r="5080" b="250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42880"/>
                        </a:xfrm>
                        <a:prstGeom prst="wedgeRoundRectCallout">
                          <a:avLst>
                            <a:gd name="adj1" fmla="val -45157"/>
                            <a:gd name="adj2" fmla="val 94208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委任者は、申請書の申請者（葬祭執行者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請書と同じ印鑑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5.45pt;margin-top:3.75pt;width:249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委任者は、申請書の申請者（葬祭執行者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請書と同じ印鑑を押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●●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●●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●●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36525</wp:posOffset>
                </wp:positionV>
                <wp:extent cx="2875280" cy="9264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92664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0.75pt;width:226.35pt;height:72.9pt;mso-wrap-style:none;v-text-anchor:middle">
                <v:fill o:detectmouseclick="t" on="false"/>
                <v:stroke color="blue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委任者（葬祭執行者）　住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市○○町１２－３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31445</wp:posOffset>
                </wp:positionV>
                <wp:extent cx="509905" cy="3911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0.8pt;mso-wrap-distance-left:9.05pt;mso-wrap-distance-right:9.05pt;mso-wrap-distance-top:0pt;mso-wrap-distance-bottom:0pt;margin-top:10.35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8"/>
                          <w:szCs w:val="4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後　期　次　郎　</w:t>
      </w:r>
      <w:r>
        <w:rPr>
          <w:sz w:val="24"/>
        </w:rPr>
        <w:t>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後期高齢者医療広域連合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/>
      </w:pPr>
      <w:r>
        <w:rPr>
          <w:sz w:val="24"/>
        </w:rPr>
        <w:t>・委任状は必ず委任者（葬祭執行者）本人が御記入ください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8:00Z</dcterms:created>
  <dc:creator>-</dc:creator>
  <dc:description/>
  <cp:keywords/>
  <dc:language>en-US</dc:language>
  <cp:lastModifiedBy>鈴木　奈津美</cp:lastModifiedBy>
  <cp:lastPrinted>2024-10-24T13:30:00Z</cp:lastPrinted>
  <dcterms:modified xsi:type="dcterms:W3CDTF">2024-10-24T04:49:00Z</dcterms:modified>
  <cp:revision>3</cp:revision>
  <dc:subject/>
  <dc:title>-</dc:title>
</cp:coreProperties>
</file>