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日高市創業支援補助金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日高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住　　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（名称及び代表者氏名）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氏　　名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日高市創業支援補助金の交付を受けたいので、日高市創業支援補助金交付要綱第７条の規定により、下記のとおり関係書類を添えて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126"/>
        <w:gridCol w:w="3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・個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に係る費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の補助の対象とな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の有無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（有の場合の経費：　　　　　円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日高市創業支援補助金交付要綱第７条第３項の規定によ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45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0:00Z</dcterms:created>
  <dc:creator>PC104</dc:creator>
  <dc:description/>
  <cp:keywords/>
  <dc:language>en-US</dc:language>
  <cp:lastModifiedBy>ASA-04</cp:lastModifiedBy>
  <cp:lastPrinted>2020-03-26T15:19:00Z</cp:lastPrinted>
  <dcterms:modified xsi:type="dcterms:W3CDTF">2020-07-08T02:54:00Z</dcterms:modified>
  <cp:revision>51</cp:revision>
  <dc:subject/>
  <dc:title>○本文のページ設定</dc:title>
</cp:coreProperties>
</file>