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734050" cy="389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89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6116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税 務 証 明 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　　　　　　　　　　　　　　　　 年　　 月　　 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8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0" w:firstLine="5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4"/>
                                    </w:rPr>
                                    <w:t>あて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4"/>
                                    </w:rPr>
                                    <w:t>日高市長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0" w:first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　　　   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4"/>
                                    </w:rPr>
                                    <w:t xml:space="preserve">        住 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0" w:firstLine="3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4"/>
                                    </w:rPr>
                                    <w:t>申請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0" w:firstLine="5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4"/>
                                    </w:rPr>
                                    <w:t>　　　                     氏 名           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right="720" w:firstLine="2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4"/>
                                    </w:rPr>
                                    <w:t>日高市浄化槽転換補助金交付要綱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4"/>
                                    </w:rPr>
                                    <w:t>日告示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sz w:val="24"/>
                                    </w:rPr>
                                    <w:t>28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4"/>
                                    </w:rPr>
                                    <w:t>の補助金の交付を受けるため、市税について、未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4"/>
                                    </w:rPr>
                                    <w:t>課税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4"/>
                                    </w:rPr>
                                    <w:t>のないことを証明願い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06.3pt;mso-wrap-distance-left:7.1pt;mso-wrap-distance-right:7.1pt;mso-wrap-distance-top:0pt;mso-wrap-distance-bottom:0pt;margin-top:0.1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6116" w:hRule="atLeast"/>
                        </w:trPr>
                        <w:tc>
                          <w:tcPr>
                            <w:tcW w:w="9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税 務 証 明 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　　　　　　　 年　　 月　　 日</w:t>
                            </w:r>
                          </w:p>
                          <w:p>
                            <w:pPr>
                              <w:pStyle w:val="Normal"/>
                              <w:ind w:right="168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0" w:firstLine="56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4"/>
                              </w:rPr>
                              <w:t>あて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4"/>
                              </w:rPr>
                              <w:t>日高市長　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20" w:firstLine="48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　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4"/>
                              </w:rPr>
                              <w:t xml:space="preserve">        住 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20" w:firstLine="39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4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20" w:firstLine="56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4"/>
                              </w:rPr>
                              <w:t>　　　                     氏 名           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2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right="720" w:first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4"/>
                              </w:rPr>
                              <w:t>日高市浄化槽転換補助金交付要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4"/>
                              </w:rPr>
                              <w:t>日告示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24"/>
                              </w:rPr>
                              <w:t>28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4"/>
                              </w:rPr>
                              <w:t>の補助金の交付を受けるため、市税について、未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4"/>
                              </w:rPr>
                              <w:t>課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4"/>
                              </w:rPr>
                              <w:t>のないことを証明願い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0" w:hanging="280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　上記申請について、　　　 年　　 月　　 日現在、未納</w:t>
      </w:r>
      <w:r>
        <w:rPr>
          <w:rFonts w:cs="ＭＳ 明朝;MS Mincho" w:ascii="ＭＳ 明朝;MS Mincho" w:hAnsi="ＭＳ 明朝;MS Mincho"/>
          <w:spacing w:val="20"/>
          <w:sz w:val="24"/>
        </w:rPr>
        <w:t>(</w:t>
      </w:r>
      <w:r>
        <w:rPr>
          <w:rFonts w:ascii="ＭＳ 明朝;MS Mincho" w:hAnsi="ＭＳ 明朝;MS Mincho" w:cs="ＭＳ 明朝;MS Mincho"/>
          <w:spacing w:val="20"/>
          <w:sz w:val="24"/>
        </w:rPr>
        <w:t>課税</w:t>
      </w:r>
      <w:r>
        <w:rPr>
          <w:rFonts w:cs="ＭＳ 明朝;MS Mincho" w:ascii="ＭＳ 明朝;MS Mincho" w:hAnsi="ＭＳ 明朝;MS Mincho"/>
          <w:spacing w:val="20"/>
          <w:sz w:val="24"/>
        </w:rPr>
        <w:t>)</w:t>
      </w:r>
      <w:r>
        <w:rPr>
          <w:rFonts w:ascii="ＭＳ 明朝;MS Mincho" w:hAnsi="ＭＳ 明朝;MS Mincho" w:cs="ＭＳ 明朝;MS Mincho"/>
          <w:spacing w:val="20"/>
          <w:sz w:val="24"/>
        </w:rPr>
        <w:t>のないことを</w:t>
      </w:r>
      <w:r>
        <w:rPr>
          <w:rFonts w:ascii="ＭＳ 明朝;MS Mincho" w:hAnsi="ＭＳ 明朝;MS Mincho" w:cs="ＭＳ 明朝;MS Mincho"/>
          <w:sz w:val="24"/>
        </w:rPr>
        <w:t>証明します。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120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20"/>
          <w:sz w:val="24"/>
        </w:rPr>
        <w:t>　　　　　　　　　　　　　　　　日高市長　　　　　　　　　　　印　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sectPr>
      <w:type w:val="nextPage"/>
      <w:pgSz w:w="11906" w:h="16838"/>
      <w:pgMar w:left="1134" w:right="1134" w:gutter="0" w:header="0" w:top="1871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52:00Z</dcterms:created>
  <dc:creator>hidaka</dc:creator>
  <dc:description/>
  <cp:keywords/>
  <dc:language>en-US</dc:language>
  <cp:lastModifiedBy>照沼　輝星</cp:lastModifiedBy>
  <cp:lastPrinted>2017-03-23T12:53:00Z</cp:lastPrinted>
  <dcterms:modified xsi:type="dcterms:W3CDTF">2018-03-15T01:14:00Z</dcterms:modified>
  <cp:revision>16</cp:revision>
  <dc:subject/>
  <dc:title>市 税 納 税 証 明 願 </dc:title>
</cp:coreProperties>
</file>