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日高市浄化槽転換補助金交付申請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（あて先）日高市長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申請者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日高市浄化槽転換補助金の交付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　設置場所　　　日高市大字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　補助金交付申請額（工事見積額）　　　　　　　　　　　　円（　　　　　　　　　　円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内訳　浄化槽への転換に要する費用　　　　　　　　　　円（　　　　　　　　　　円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処分費用　　　　　　　　　　　　　　　　　　　円（　　　　　　　　　　円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配管費用　　　　　　　　　　　　　　　　　　　円（　　　　　　　　　　円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案内図（縮尺</w:t>
      </w:r>
      <w:r>
        <w:rPr>
          <w:rFonts w:cs="ＭＳ 明朝;MS Mincho" w:ascii="ＭＳ 明朝;MS Mincho" w:hAnsi="ＭＳ 明朝;MS Mincho"/>
          <w:sz w:val="23"/>
          <w:szCs w:val="23"/>
        </w:rPr>
        <w:t>2,500</w:t>
      </w:r>
      <w:r>
        <w:rPr>
          <w:rFonts w:ascii="ＭＳ 明朝;MS Mincho" w:hAnsi="ＭＳ 明朝;MS Mincho" w:cs="ＭＳ 明朝;MS Mincho"/>
          <w:sz w:val="23"/>
          <w:szCs w:val="23"/>
        </w:rPr>
        <w:t>分の１から１万分の１までとする。）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浄化槽設置届出書（浄化槽法第５条第２項に規定する期間を経過した届出書に限る。）又は建築基準法第６条第１項若しくは同法第６条の２第１項に規定する確認済証の写し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３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住宅を借りている者は、当該住宅に係る補助事業についての貸主の承諾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４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市税を滞納していないことを証する書類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５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工事請負見積書の写し（浄化槽への転換に要する費用、処分費用及び配管費用の種類別にしたもの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６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浄化槽法第７条及び同法第</w:t>
      </w:r>
      <w:r>
        <w:rPr>
          <w:rFonts w:cs="ＭＳ 明朝;MS Mincho" w:ascii="ＭＳ 明朝;MS Mincho" w:hAnsi="ＭＳ 明朝;MS Mincho"/>
          <w:sz w:val="23"/>
          <w:szCs w:val="23"/>
        </w:rPr>
        <w:t>11</w:t>
      </w:r>
      <w:r>
        <w:rPr>
          <w:rFonts w:ascii="ＭＳ 明朝;MS Mincho" w:hAnsi="ＭＳ 明朝;MS Mincho" w:cs="ＭＳ 明朝;MS Mincho"/>
          <w:sz w:val="23"/>
          <w:szCs w:val="23"/>
        </w:rPr>
        <w:t>条に規定する検査依頼書の写し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７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（　　　　　　　　　　　　　　　　　　　　　　　　　　　　　　　　　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2:00Z</dcterms:created>
  <dc:creator>hidaka</dc:creator>
  <dc:description/>
  <cp:keywords/>
  <dc:language>en-US</dc:language>
  <cp:lastModifiedBy>田谷 隼人</cp:lastModifiedBy>
  <cp:lastPrinted>2017-03-30T10:40:00Z</cp:lastPrinted>
  <dcterms:modified xsi:type="dcterms:W3CDTF">2021-01-04T02:16:00Z</dcterms:modified>
  <cp:revision>11</cp:revision>
  <dc:subject/>
  <dc:title/>
</cp:coreProperties>
</file>