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環境保全条例　第４章環境配慮事業　手続フロ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9410</wp:posOffset>
                </wp:positionH>
                <wp:positionV relativeFrom="paragraph">
                  <wp:posOffset>210820</wp:posOffset>
                </wp:positionV>
                <wp:extent cx="2133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届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16.6pt;mso-position-vertical-relative:text;margin-left:3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平成</w:t>
                      </w:r>
                      <w:r>
                        <w:rPr/>
                        <w:t>29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届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240" w:leader="none"/>
        </w:tabs>
        <w:ind w:right="5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環境配慮事業届出書の提出（様式第</w:t>
      </w:r>
      <w:r>
        <w:rPr>
          <w:bdr w:val="single" w:sz="4" w:space="0" w:color="000000"/>
        </w:rPr>
        <w:t>46</w:t>
      </w:r>
      <w:r>
        <w:rPr>
          <w:bdr w:val="single" w:sz="4" w:space="0" w:color="000000"/>
        </w:rPr>
        <w:t>号）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172200"/>
                          <a:chOff x="0" y="0"/>
                          <a:chExt cx="0" cy="617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5pt;margin-top:0pt;width:0pt;height:485.95pt" coordorigin="4697,0" coordsize="0,9719">
                <v:line id="shape_0" from="4697,0" to="4697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7,720" to="4697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7,1440" to="4697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7,2160" to="4697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7,2880" to="4697,3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7,3600" to="4697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7,4320" to="4697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7,5040" to="4697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7,5760" to="4697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7,6480" to="4697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7,7200" to="4697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7,7920" to="4697,8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7,8640" to="4697,8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7,9360" to="4697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関係地域等の決定</w:t>
      </w:r>
    </w:p>
    <w:p>
      <w:pPr>
        <w:pStyle w:val="Normal"/>
        <w:jc w:val="center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2690</wp:posOffset>
                </wp:positionH>
                <wp:positionV relativeFrom="paragraph">
                  <wp:posOffset>210820</wp:posOffset>
                </wp:positionV>
                <wp:extent cx="2133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通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16.6pt;mso-position-vertical-relative:text;margin-left:29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平成</w:t>
                      </w:r>
                      <w:r>
                        <w:rPr/>
                        <w:t>29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22</w:t>
                      </w:r>
                      <w:r>
                        <w:rPr/>
                        <w:t>日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hd w:fill="D8D8D8" w:val="clear"/>
        </w:rPr>
        <w:t>関係地域及び関係人決定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9240" w:leader="none"/>
        </w:tabs>
        <w:ind w:right="5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環境配慮事業地域説明会開催計画書の提出（様式</w:t>
      </w:r>
      <w:r>
        <w:rPr>
          <w:bdr w:val="single" w:sz="4" w:space="0" w:color="000000"/>
        </w:rPr>
        <w:t>47</w:t>
      </w:r>
      <w:r>
        <w:rPr>
          <w:bdr w:val="single" w:sz="4" w:space="0" w:color="000000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7135</wp:posOffset>
                </wp:positionH>
                <wp:positionV relativeFrom="paragraph">
                  <wp:posOffset>176530</wp:posOffset>
                </wp:positionV>
                <wp:extent cx="2133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日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13.9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平成</w:t>
                      </w:r>
                      <w:r>
                        <w:rPr/>
                        <w:t>29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3</w:t>
                      </w:r>
                      <w:r>
                        <w:rPr/>
                        <w:t>日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地域説明会開催周知　２週間前</w:t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0465</wp:posOffset>
                </wp:positionH>
                <wp:positionV relativeFrom="paragraph">
                  <wp:posOffset>210820</wp:posOffset>
                </wp:positionV>
                <wp:extent cx="2133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実施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16.6pt;mso-position-vertical-relative:text;margin-left:29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平成</w:t>
                      </w:r>
                      <w:r>
                        <w:rPr/>
                        <w:t>29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日実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地域説明会の開催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意見聴取期間　１４日以上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環境配慮事業地域説明会開催状況等報告書の提出（様式第</w:t>
      </w:r>
      <w:r>
        <w:rPr>
          <w:bdr w:val="single" w:sz="4" w:space="0" w:color="000000"/>
        </w:rPr>
        <w:t>48</w:t>
      </w:r>
      <w:r>
        <w:rPr>
          <w:bdr w:val="single" w:sz="4" w:space="0" w:color="000000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4915</wp:posOffset>
                </wp:positionH>
                <wp:positionV relativeFrom="paragraph">
                  <wp:posOffset>175260</wp:posOffset>
                </wp:positionV>
                <wp:extent cx="2133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平成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13.8pt;mso-position-vertical-relative:text;margin-left:29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平成</w:t>
                      </w:r>
                      <w:r>
                        <w:rPr/>
                        <w:t>29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9</w:t>
                      </w:r>
                      <w:r>
                        <w:rPr/>
                        <w:t>日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132080</wp:posOffset>
                </wp:positionV>
                <wp:extent cx="1133475" cy="342900"/>
                <wp:effectExtent l="57594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28513"/>
                            <a:gd name="adj5" fmla="val 2592"/>
                            <a:gd name="adj6" fmla="val -50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回の議題案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72.75pt;margin-top:10.4pt;width:89.2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回の議題案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hd w:fill="D8D8D8" w:val="clear"/>
        </w:rPr>
        <w:t>日高市環境審議会の開催（意見聴取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意見書の送付</w:t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環境配慮事業実施計画書の提出（様式</w:t>
      </w:r>
      <w:r>
        <w:rPr>
          <w:bdr w:val="single" w:sz="4" w:space="0" w:color="000000"/>
        </w:rPr>
        <w:t>49</w:t>
      </w:r>
      <w:r>
        <w:rPr>
          <w:bdr w:val="single" w:sz="4" w:space="0" w:color="000000"/>
        </w:rPr>
        <w:t>号）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環境配慮事業協定（案）の作成</w:t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/>
      </w:pPr>
      <w:r>
        <w:rPr>
          <w:shd w:fill="D8D8D8" w:val="clear"/>
        </w:rPr>
        <w:t>日高市環境審議会の開催（意見聴取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環境配慮事業協定の締結</w:t>
      </w:r>
    </w:p>
    <w:p>
      <w:pPr>
        <w:pStyle w:val="Normal"/>
        <w:jc w:val="center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133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180">
                              <a:moveTo>
                                <a:pt x="0" y="180"/>
                              </a:moveTo>
                              <a:lnTo>
                                <a:pt x="0" y="0"/>
                              </a:lnTo>
                              <a:lnTo>
                                <a:pt x="3360" y="0"/>
                              </a:lnTo>
                              <a:lnTo>
                                <a:pt x="33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0,180" path="m0,180l0,0l3360,0l3360,180e" stroked="t" o:allowincell="f" style="position:absolute;margin-left:152.25pt;margin-top:0pt;width:16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dr w:val="single" w:sz="4" w:space="0" w:color="000000"/>
        </w:rPr>
      </w:pPr>
      <w:r>
        <w:rPr>
          <w:shd w:fill="D8D8D8" w:val="clear"/>
        </w:rPr>
        <w:t>手続の実施内容の公表</w:t>
      </w:r>
      <w:r>
        <w:rPr/>
        <w:t>　　　　　　</w:t>
      </w:r>
      <w:r>
        <w:rPr>
          <w:bdr w:val="single" w:sz="4" w:space="0" w:color="000000"/>
        </w:rPr>
        <w:t>環境配慮事業の実施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333375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75pt;margin-top:9pt;width:262.4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/>
        <w:t>　　　　　　　　　</w:t>
      </w:r>
      <w:r>
        <w:rPr>
          <w:bdr w:val="single" w:sz="4" w:space="0" w:color="000000"/>
        </w:rPr>
        <w:t>　　　　　　　　</w:t>
      </w:r>
      <w:r>
        <w:rPr/>
        <w:t>　　</w:t>
      </w:r>
      <w:r>
        <w:rPr>
          <w:lang w:eastAsia="zh-TW"/>
        </w:rPr>
        <w:t>環境配慮事業者</w:t>
      </w:r>
      <w:r>
        <w:rPr/>
        <w:t>の行う行為</w:t>
      </w:r>
    </w:p>
    <w:p>
      <w:pPr>
        <w:pStyle w:val="Normal"/>
        <w:rPr/>
      </w:pPr>
      <w:r>
        <w:rPr>
          <w:lang w:eastAsia="zh-TW"/>
        </w:rPr>
        <w:t xml:space="preserve">                  </w:t>
      </w:r>
      <w:r>
        <w:rPr>
          <w:shd w:fill="D8D8D8" w:val="clear"/>
          <w:lang w:eastAsia="zh-TW"/>
        </w:rPr>
        <w:t xml:space="preserve">                </w:t>
      </w:r>
      <w:r>
        <w:rPr/>
        <w:t>　　市の行う行為</w:t>
      </w:r>
    </w:p>
    <w:sectPr>
      <w:headerReference w:type="default" r:id="rId2"/>
      <w:type w:val="nextPage"/>
      <w:pgSz w:w="11906" w:h="16838"/>
      <w:pgMar w:left="1418" w:right="1196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bdr w:val="single" w:sz="4" w:space="0" w:color="000000"/>
      </w:rPr>
      <w:t>資料　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02:00Z</dcterms:created>
  <dc:creator>HIDAKA</dc:creator>
  <dc:description/>
  <cp:keywords/>
  <dc:language>en-US</dc:language>
  <cp:lastModifiedBy>柳戸　秀介</cp:lastModifiedBy>
  <cp:lastPrinted>2007-01-23T17:50:00Z</cp:lastPrinted>
  <dcterms:modified xsi:type="dcterms:W3CDTF">2017-12-25T01:02:00Z</dcterms:modified>
  <cp:revision>2</cp:revision>
  <dc:subject/>
  <dc:title>環境保全条例　第４章環境配慮事業　手続フロー</dc:title>
</cp:coreProperties>
</file>