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環境配慮事業概要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申請者　　　太平洋セメント株式会社　埼玉工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の目的　廃棄物処理施設の設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の内容　廃プラスチック類等の破砕施設を設置し、受け入れた産業廃棄物等である廃プラスチッ</w:t>
      </w:r>
    </w:p>
    <w:p>
      <w:pPr>
        <w:pStyle w:val="Normal"/>
        <w:rPr/>
      </w:pPr>
      <w:r>
        <w:rPr/>
        <w:t>　　　　　　ク類等を破砕して、セメント焼成用燃料として使用す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区域　　日高市大字原宿</w:t>
      </w:r>
      <w:r>
        <w:rPr/>
        <w:t>721</w:t>
      </w:r>
      <w:r>
        <w:rPr/>
        <w:t>番地他</w:t>
      </w:r>
      <w:r>
        <w:rPr/>
        <w:t>131</w:t>
      </w:r>
      <w:r>
        <w:rPr/>
        <w:t>筆　　</w:t>
      </w:r>
      <w:r>
        <w:rPr/>
        <w:t>280,936</w:t>
      </w:r>
      <w:r>
        <w:rPr/>
        <w:t>㎡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途地域　　工業専用地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22885</wp:posOffset>
                </wp:positionV>
                <wp:extent cx="13423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0.95pt;mso-wrap-distance-left:9.05pt;mso-wrap-distance-right:9.05pt;mso-wrap-distance-top:0pt;mso-wrap-distance-bottom:0pt;margin-top:17.5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695</wp:posOffset>
                </wp:positionH>
                <wp:positionV relativeFrom="paragraph">
                  <wp:posOffset>735965</wp:posOffset>
                </wp:positionV>
                <wp:extent cx="819785" cy="895985"/>
                <wp:effectExtent l="14605" t="13335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89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5pt;margin-top:57.95pt;width:64.5pt;height:70.5pt;flip:y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3740</wp:posOffset>
                </wp:positionH>
                <wp:positionV relativeFrom="paragraph">
                  <wp:posOffset>1631315</wp:posOffset>
                </wp:positionV>
                <wp:extent cx="372110" cy="476885"/>
                <wp:effectExtent l="15240" t="12065" r="1524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600" cy="47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128.45pt;width:29.25pt;height:37.5pt;flip:xy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680720</wp:posOffset>
                </wp:positionV>
                <wp:extent cx="543560" cy="600710"/>
                <wp:effectExtent l="14605" t="1333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3600" cy="601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53.6pt;width:42.7pt;height:47.25pt;flip:xy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3320</wp:posOffset>
                </wp:positionH>
                <wp:positionV relativeFrom="paragraph">
                  <wp:posOffset>1296035</wp:posOffset>
                </wp:positionV>
                <wp:extent cx="1019810" cy="1000760"/>
                <wp:effectExtent l="13970" t="1397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100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pt;margin-top:102.05pt;width:80.3pt;height:78.7pt;flip:y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9495</wp:posOffset>
                </wp:positionH>
                <wp:positionV relativeFrom="paragraph">
                  <wp:posOffset>2145665</wp:posOffset>
                </wp:positionV>
                <wp:extent cx="124460" cy="172085"/>
                <wp:effectExtent l="15875" t="11430" r="1587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920" cy="17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168.95pt;width:9.75pt;height:13.45pt;flip:xy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970</wp:posOffset>
                </wp:positionH>
                <wp:positionV relativeFrom="paragraph">
                  <wp:posOffset>1202690</wp:posOffset>
                </wp:positionV>
                <wp:extent cx="914400" cy="352425"/>
                <wp:effectExtent l="5080" t="5715" r="66040" b="155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wedgeRoundRectCallout">
                          <a:avLst>
                            <a:gd name="adj1" fmla="val 54166"/>
                            <a:gd name="adj2" fmla="val 8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高市役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1.1pt;margin-top:94.7pt;width:71.9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高市役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4895</wp:posOffset>
                </wp:positionH>
                <wp:positionV relativeFrom="paragraph">
                  <wp:posOffset>716915</wp:posOffset>
                </wp:positionV>
                <wp:extent cx="1419225" cy="514350"/>
                <wp:effectExtent l="650240" t="5080" r="5080" b="51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14440"/>
                        </a:xfrm>
                        <a:prstGeom prst="wedgeRoundRectCallout">
                          <a:avLst>
                            <a:gd name="adj1" fmla="val -95638"/>
                            <a:gd name="adj2" fmla="val 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太平洋セメ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株式会社埼玉工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85pt;margin-top:56.45pt;width:111.7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太平洋セメン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株式会社埼玉工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67400" cy="3620770"/>
            <wp:effectExtent l="0" t="0" r="0" b="0"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2" t="11107" r="10597" b="5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地域説明会　平成</w:t>
      </w:r>
      <w:r>
        <w:rPr>
          <w:lang w:val="en-US" w:eastAsia="en-US"/>
        </w:rPr>
        <w:t>29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>
          <w:lang w:val="en-US" w:eastAsia="en-US"/>
        </w:rPr>
        <w:t>2</w:t>
      </w:r>
      <w:r>
        <w:rPr>
          <w:lang w:val="en-US" w:eastAsia="en-US"/>
        </w:rPr>
        <w:t>日、</w:t>
      </w:r>
      <w:r>
        <w:rPr>
          <w:lang w:val="en-US" w:eastAsia="en-US"/>
        </w:rPr>
        <w:t>3</w:t>
      </w:r>
      <w:r>
        <w:rPr>
          <w:lang w:val="en-US" w:eastAsia="en-US"/>
        </w:rPr>
        <w:t>日、</w:t>
      </w:r>
      <w:r>
        <w:rPr>
          <w:lang w:val="en-US" w:eastAsia="en-US"/>
        </w:rPr>
        <w:t>4</w:t>
      </w:r>
      <w:r>
        <w:rPr>
          <w:lang w:val="en-US" w:eastAsia="en-US"/>
        </w:rPr>
        <w:t>日に開催　計</w:t>
      </w:r>
      <w:r>
        <w:rPr>
          <w:lang w:val="en-US" w:eastAsia="en-US"/>
        </w:rPr>
        <w:t>46</w:t>
      </w:r>
      <w:r>
        <w:rPr>
          <w:lang w:val="en-US" w:eastAsia="en-US"/>
        </w:rPr>
        <w:t>名の方が出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※関係地域に係る行政区の区長等は個別に説明を実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主な要望　　搬入経路についての配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意見書　　　提出なし。</w:t>
      </w:r>
    </w:p>
    <w:sectPr>
      <w:headerReference w:type="default" r:id="rId3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bdr w:val="single" w:sz="4" w:space="0" w:color="000000"/>
      </w:rPr>
      <w:t>資料　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0:41:00Z</dcterms:created>
  <dc:creator>HIDAKA</dc:creator>
  <dc:description/>
  <cp:keywords/>
  <dc:language>en-US</dc:language>
  <cp:lastModifiedBy>柳戸　秀介</cp:lastModifiedBy>
  <cp:lastPrinted>2007-01-24T08:45:00Z</cp:lastPrinted>
  <dcterms:modified xsi:type="dcterms:W3CDTF">2017-12-27T06:40:00Z</dcterms:modified>
  <cp:revision>11</cp:revision>
  <dc:subject/>
  <dc:title>環境配慮事業概要書</dc:title>
</cp:coreProperties>
</file>