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高市集団資源回収登録取扱事業者内容変更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日高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19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896"/>
        <w:rPr/>
      </w:pPr>
      <w:r>
        <w:rPr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高市集団資源回収奨励報償金交付要綱第３条第２項の規定により申請した内容について、下記のとおり変更を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次の該当する項目の番号に○印をつけ、当該変更の内容等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内容の変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【変更前】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tbl>
      <w:tblPr>
        <w:tblW w:w="8911" w:type="dxa"/>
        <w:jc w:val="left"/>
        <w:tblInd w:w="8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4"/>
        <w:gridCol w:w="7627"/>
      </w:tblGrid>
      <w:tr>
        <w:trPr>
          <w:trHeight w:val="52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13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品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古紙類（□ 新聞 □ 雑誌 □ ダンボール）　□ 牛乳パック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繊維類 □ 金属類（□ 空き缶 □ 金属くず）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ガラスびん類 （□　空きビン　□　カレット）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該当品目に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4"/>
              </w:rPr>
              <w:t xml:space="preserve">レ </w:t>
            </w:r>
            <w:r>
              <w:rPr>
                <w:rFonts w:ascii="ＭＳ 明朝;MS Mincho" w:hAnsi="ＭＳ 明朝;MS Mincho" w:cs="ＭＳ 明朝;MS Mincho"/>
                <w:sz w:val="24"/>
              </w:rPr>
              <w:t>印を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【変更後】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tbl>
      <w:tblPr>
        <w:tblW w:w="8911" w:type="dxa"/>
        <w:jc w:val="left"/>
        <w:tblInd w:w="8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4"/>
        <w:gridCol w:w="7627"/>
      </w:tblGrid>
      <w:tr>
        <w:trPr>
          <w:trHeight w:val="52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13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品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古紙類（□ 新聞 □ 雑誌 □ ダンボール）　□ 牛乳パック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繊維類 □ 金属類（□ 空き缶 □ 金属くず）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ガラスびん類 （□　空きビン　□　カレット）</w:t>
            </w:r>
          </w:p>
          <w:p>
            <w:pPr>
              <w:pStyle w:val="Normal"/>
              <w:spacing w:lineRule="exact" w:line="24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該当品目に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4"/>
              </w:rPr>
              <w:t xml:space="preserve">レ </w:t>
            </w:r>
            <w:r>
              <w:rPr>
                <w:rFonts w:ascii="ＭＳ 明朝;MS Mincho" w:hAnsi="ＭＳ 明朝;MS Mincho" w:cs="ＭＳ 明朝;MS Mincho"/>
                <w:sz w:val="24"/>
              </w:rPr>
              <w:t>印を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【その他】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登録の廃止　</w:t>
      </w:r>
      <w:r>
        <w:rPr>
          <w:sz w:val="24"/>
          <w:u w:val="single"/>
        </w:rPr>
        <w:t>【理由】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2:00Z</dcterms:created>
  <dc:creator>hidaka</dc:creator>
  <dc:description/>
  <cp:keywords/>
  <dc:language>en-US</dc:language>
  <cp:lastModifiedBy>榊　有也</cp:lastModifiedBy>
  <cp:lastPrinted>2013-10-29T11:38:00Z</cp:lastPrinted>
  <dcterms:modified xsi:type="dcterms:W3CDTF">2025-05-22T09:09:00Z</dcterms:modified>
  <cp:revision>89</cp:revision>
  <dc:subject/>
  <dc:title>１</dc:title>
</cp:coreProperties>
</file>