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日高市集団資源回収奨励報償金交付団体登録事項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日高市長</w:t>
      </w:r>
    </w:p>
    <w:p>
      <w:pPr>
        <w:pStyle w:val="Normal"/>
        <w:ind w:firstLine="4896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になった事項の新旧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登録団体の変更</w:t>
      </w:r>
    </w:p>
    <w:tbl>
      <w:tblPr>
        <w:tblW w:w="951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481"/>
      </w:tblGrid>
      <w:tr>
        <w:trPr>
          <w:trHeight w:val="44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旧）代表者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旧）住　　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旧）電話番号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5240</wp:posOffset>
                      </wp:positionV>
                      <wp:extent cx="339725" cy="298450"/>
                      <wp:effectExtent l="13970" t="5080" r="133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98440"/>
                              </a:xfrm>
                              <a:prstGeom prst="downArrow">
                                <a:avLst>
                                  <a:gd name="adj1" fmla="val 42991"/>
                                  <a:gd name="adj2" fmla="val 4793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ue" stroked="t" o:allowincell="t" style="position:absolute;margin-left:32.05pt;margin-top:1.2pt;width:26.7pt;height:23.45pt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</w:tr>
      <w:tr>
        <w:trPr>
          <w:trHeight w:val="43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口座の変更（前回提出した「日高市集団資源回収奨励報奨金交付申請書」と異なる場合。）</w:t>
      </w:r>
    </w:p>
    <w:tbl>
      <w:tblPr>
        <w:tblW w:w="951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70"/>
        <w:gridCol w:w="749"/>
        <w:gridCol w:w="1177"/>
        <w:gridCol w:w="1926"/>
        <w:gridCol w:w="2559"/>
      </w:tblGrid>
      <w:tr>
        <w:trPr>
          <w:trHeight w:val="37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旧）金融機関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9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3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9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協同組合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当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義人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</w:tr>
      <w:tr>
        <w:trPr>
          <w:trHeight w:val="43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5240</wp:posOffset>
                      </wp:positionV>
                      <wp:extent cx="339725" cy="291465"/>
                      <wp:effectExtent l="13970" t="5715" r="133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91600"/>
                              </a:xfrm>
                              <a:prstGeom prst="downArrow">
                                <a:avLst>
                                  <a:gd name="adj1" fmla="val 42991"/>
                                  <a:gd name="adj2" fmla="val 4793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2.05pt;margin-top:1.2pt;width:26.7pt;height:22.9pt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略称等は用いず、正式な名称等を記入してください。</w:t>
            </w:r>
          </w:p>
        </w:tc>
      </w:tr>
      <w:tr>
        <w:trPr>
          <w:trHeight w:val="37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9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3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9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協同組合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当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義人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</w:tr>
      <w:tr>
        <w:trPr>
          <w:trHeight w:val="43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tbl>
      <w:tblPr>
        <w:tblW w:w="951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642"/>
        <w:gridCol w:w="448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38125</wp:posOffset>
                      </wp:positionV>
                      <wp:extent cx="339725" cy="291465"/>
                      <wp:effectExtent l="5715" t="13970" r="635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39840" cy="291600"/>
                              </a:xfrm>
                              <a:prstGeom prst="downArrow">
                                <a:avLst>
                                  <a:gd name="adj1" fmla="val 42991"/>
                                  <a:gd name="adj2" fmla="val 4793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1.9pt;margin-top:18.75pt;width:26.7pt;height:22.9pt;mso-wrap-style:none;v-text-anchor:middle;rotation:270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61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ascii="ＭＳ Ｐゴシック" w:hAnsi="ＭＳ Ｐゴシック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ＭＳ Ｐゴシック" w:ascii="ＭＳ Ｐゴシック" w:hAnsi="ＭＳ Ｐゴシック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eastAsia="ＭＳ Ｐゴシック" w:ascii="ＭＳ Ｐゴシック" w:hAnsi="ＭＳ Ｐゴシック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eastAsia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eastAsia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eastAsia="ＭＳ Ｐゴシック" w:ascii="ＭＳ Ｐゴシック" w:hAnsi="ＭＳ Ｐゴシック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rFonts w:eastAsia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2:00Z</dcterms:created>
  <dc:creator>hidaka</dc:creator>
  <dc:description/>
  <cp:keywords/>
  <dc:language>en-US</dc:language>
  <cp:lastModifiedBy>setup2013</cp:lastModifiedBy>
  <cp:lastPrinted>2012-11-20T10:55:00Z</cp:lastPrinted>
  <dcterms:modified xsi:type="dcterms:W3CDTF">2015-04-21T04:36:00Z</dcterms:modified>
  <cp:revision>88</cp:revision>
  <dc:subject/>
  <dc:title>１</dc:title>
</cp:coreProperties>
</file>