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犬竹　聡</cp:lastModifiedBy>
  <cp:lastPrinted>2002-01-30T14:17:00Z</cp:lastPrinted>
  <dcterms:modified xsi:type="dcterms:W3CDTF">2013-09-27T02:33:00Z</dcterms:modified>
  <cp:revision>4</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